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outlineLvl w:val="1"/>
        <w:rPr>
          <w:rFonts w:ascii="Georgia" w:hAnsi="Georgia" w:cs="Georgia"/>
          <w:b/>
          <w:b/>
          <w:bCs/>
          <w:color w:val="666666"/>
          <w:sz w:val="39"/>
          <w:szCs w:val="39"/>
          <w:lang w:val="en"/>
        </w:rPr>
      </w:pPr>
      <w:r>
        <w:rPr>
          <w:rFonts w:cs="Georgia" w:ascii="Georgia" w:hAnsi="Georgia"/>
          <w:b/>
          <w:bCs/>
          <w:color w:val="666666"/>
          <w:sz w:val="39"/>
          <w:szCs w:val="39"/>
          <w:lang w:val="en"/>
        </w:rPr>
        <w:t>The Expulsive Power of a New Affection</w:t>
      </w:r>
    </w:p>
    <w:p>
      <w:pPr>
        <w:pStyle w:val="Normal"/>
        <w:shd w:fill="FFFFFF" w:val="clear"/>
        <w:rPr>
          <w:rFonts w:ascii="Georgia" w:hAnsi="Georgia" w:cs="Georgia"/>
          <w:b/>
          <w:b/>
          <w:bCs/>
          <w:color w:val="666666"/>
          <w:sz w:val="24"/>
          <w:szCs w:val="24"/>
          <w:lang w:val="en"/>
        </w:rPr>
      </w:pPr>
      <w:r>
        <w:rPr>
          <w:rFonts w:cs="Georgia" w:ascii="Georgia" w:hAnsi="Georgia"/>
          <w:b/>
          <w:bCs/>
          <w:color w:val="666666"/>
          <w:sz w:val="24"/>
          <w:szCs w:val="24"/>
          <w:lang w:val="en"/>
        </w:rPr>
      </w:r>
    </w:p>
    <w:p>
      <w:pPr>
        <w:pStyle w:val="Normal"/>
        <w:numPr>
          <w:ilvl w:val="0"/>
          <w:numId w:val="0"/>
        </w:numPr>
        <w:pBdr>
          <w:bottom w:val="single" w:sz="6" w:space="0" w:color="DDDDDD"/>
        </w:pBdr>
        <w:shd w:fill="EFEFEF" w:val="clear"/>
        <w:spacing w:lineRule="atLeast" w:line="336" w:before="75" w:after="105"/>
        <w:outlineLvl w:val="3"/>
        <w:rPr>
          <w:rFonts w:ascii="Arial" w:hAnsi="Arial" w:cs="Arial"/>
          <w:b/>
          <w:b/>
          <w:bCs/>
          <w:smallCaps/>
          <w:color w:val="333333"/>
          <w:spacing w:val="96"/>
          <w:sz w:val="27"/>
          <w:szCs w:val="27"/>
          <w:lang w:val="en"/>
        </w:rPr>
      </w:pPr>
      <w:r>
        <w:rPr>
          <w:rFonts w:cs="Arial" w:ascii="Arial" w:hAnsi="Arial"/>
          <w:b/>
          <w:bCs/>
          <w:smallCaps/>
          <w:color w:val="333333"/>
          <w:spacing w:val="96"/>
          <w:sz w:val="27"/>
          <w:szCs w:val="27"/>
          <w:lang w:val="en"/>
        </w:rPr>
        <w:t>Biographical Note</w:t>
      </w:r>
    </w:p>
    <w:p>
      <w:pPr>
        <w:pStyle w:val="Normal"/>
        <w:shd w:fill="EFEFEF" w:val="clear"/>
        <w:spacing w:lineRule="atLeast" w:line="384" w:before="280" w:after="280"/>
        <w:rPr/>
      </w:pPr>
      <w:r>
        <w:rPr>
          <w:rFonts w:cs="Arial" w:ascii="Georgia" w:hAnsi="Georgia"/>
          <w:smallCaps/>
          <w:color w:val="333333"/>
          <w:sz w:val="24"/>
          <w:szCs w:val="24"/>
          <w:lang w:val="en"/>
        </w:rPr>
        <w:t>Thomas Chalmers</w:t>
      </w:r>
      <w:r>
        <w:rPr>
          <w:rFonts w:cs="Arial" w:ascii="Georgia" w:hAnsi="Georgia"/>
          <w:color w:val="333333"/>
          <w:sz w:val="24"/>
          <w:szCs w:val="24"/>
          <w:lang w:val="en"/>
        </w:rPr>
        <w:t>, theologian, preacher and philanthropist, was born at Anstruther, near St. Andrews, Scotland, in 1780. In his thirty-fifth year he experienced a profound religious change and became a pronounced, tho independent, evangelical preacher. On being appointed to the Tron Church in Glasgow, he set about to face what he called “the home heathenism.” During the week days he delivered his series of “Astronomical Discourses,” in which he endeavored to bring science into harmony with Christianity. His “Commercial Discourses” were designed to Christianize the principles of trade. But he reduced pauperism chiefly by fighting against intemperance in Glasgow. On being transferred to St. John's Parish, the largest, but poorest in the city, he made Edward Irving, his assistant. In 1828 he was called to the chair of theology in Edinburgh University.</w:t>
      </w:r>
    </w:p>
    <w:p>
      <w:pPr>
        <w:pStyle w:val="Normal"/>
        <w:shd w:fill="EFEFEF" w:val="clear"/>
        <w:spacing w:lineRule="atLeast" w:line="384" w:before="280" w:after="280"/>
        <w:rPr>
          <w:rFonts w:ascii="Georgia" w:hAnsi="Georgia" w:cs="Arial"/>
          <w:color w:val="333333"/>
          <w:sz w:val="24"/>
          <w:szCs w:val="24"/>
          <w:lang w:val="en"/>
        </w:rPr>
      </w:pPr>
      <w:r>
        <w:rPr>
          <w:rFonts w:cs="Arial" w:ascii="Georgia" w:hAnsi="Georgia"/>
          <w:color w:val="333333"/>
          <w:sz w:val="24"/>
          <w:szCs w:val="24"/>
          <w:lang w:val="en"/>
        </w:rPr>
        <w:t>But it was as a preacher that he exerted most influence by bringing the evangelical message into relations with the science, the culture, the thinking of his age. In doing this he carried his hearers away by the blazing force of his eloquence. Many times in his preaching he was “in an agony of earnestness,” and one of his hearers speaks of “that voice, that face, those great, simple, living thoughts, those floods of resistless eloquence, that piercing, shattering voice!” He died in 1847.</w:t>
      </w:r>
    </w:p>
    <w:p>
      <w:pPr>
        <w:pStyle w:val="Normal"/>
        <w:shd w:fill="FFFFFF" w:val="clear"/>
        <w:spacing w:before="0" w:after="240"/>
        <w:rPr>
          <w:rFonts w:ascii="Georgia" w:hAnsi="Georgia" w:cs="Arial"/>
          <w:color w:val="333333"/>
          <w:sz w:val="24"/>
          <w:szCs w:val="24"/>
          <w:lang w:val="en"/>
        </w:rPr>
      </w:pPr>
      <w:r>
        <w:rPr>
          <w:rFonts w:cs="Arial" w:ascii="Georgia" w:hAnsi="Georgia"/>
          <w:color w:val="333333"/>
          <w:sz w:val="24"/>
          <w:szCs w:val="24"/>
          <w:lang w:val="en"/>
        </w:rPr>
      </w:r>
    </w:p>
    <w:p>
      <w:pPr>
        <w:pStyle w:val="Normal"/>
        <w:shd w:fill="FFFFFF" w:val="clear"/>
        <w:spacing w:lineRule="atLeast" w:line="384" w:before="280" w:after="280"/>
        <w:rPr>
          <w:rFonts w:ascii="Georgia" w:hAnsi="Georgia" w:cs="Georgia"/>
          <w:i/>
          <w:i/>
          <w:iCs/>
          <w:sz w:val="24"/>
          <w:szCs w:val="24"/>
          <w:lang w:val="en"/>
        </w:rPr>
      </w:pPr>
      <w:r>
        <w:rPr>
          <w:rFonts w:cs="Georgia" w:ascii="Georgia" w:hAnsi="Georgia"/>
          <w:i/>
          <w:iCs/>
          <w:sz w:val="24"/>
          <w:szCs w:val="24"/>
          <w:lang w:val="en"/>
        </w:rPr>
        <w:t>Love not the world, neither the things that are in the world. If any man love the world, the love of the Father is not in him.  </w:t>
      </w:r>
      <w:r>
        <w:rPr>
          <w:rFonts w:cs="Georgia" w:ascii="Georgia" w:hAnsi="Georgia"/>
          <w:b/>
          <w:bCs/>
          <w:i/>
          <w:iCs/>
          <w:sz w:val="24"/>
          <w:szCs w:val="24"/>
          <w:lang w:val="en"/>
        </w:rPr>
        <w:t>1 John ii., 15.</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There are two ways in which a practical moralist may attempt to displace from the human heart its love of the world; either by a demonstration of the world's vanity, so as that the heart shall be prevailed upon simply to withdraw its regards from an object that is not worthy of it; or, by setting forth another object, even God, as more worthy of its attachment; so as that the heart shall be prevailed upon, not to resign an old affection which shall have nothing to succeed it, but to exchange an old affection for a new one. My purpose is to show, that from the constitution of our nature, the former method is altogether incompetent and ineffectual and that the latter method will alone suffice for the rescue and recovery of the heart from the wrong affection that domineers over it. After having accomplished this purpose, I shall attempt a few practical observations.</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Love may be regarded in two different conditions. The first is when its object is at a distance, and when it becomes love in a state of desire. The second is when its object is in possession, and then it becomes love in a state of indulgence. Under the impulse of desire, man feels himself urged onward in some path or pursuit of activity for its gratification. The faculties of his mind are put into busy exercise. In the steady direction of one great and engrossing interest, his attention is recalled from the many reveries into which it might otherwise have wandered; and the powers of his body are forced away from an indolence in which it else might have languished; and that time is crowded with occupation, which but for some object of keen and devoted ambition, might have driveled along in successive hours of weariness and distaste—and tho hope does not always enliven, and success does not always crown the career of exertion, yet in the midst of this very variety, and with the alternations of occasional disappointment, is the machinery of the whole man kept in a sort of congenial play, and upholden in that tone and temper which are most agreeable to it; insomuch that, if through the extirpation of that desire which forms the originating principle of all this movement, the machinery were to stop, and to receive no impulse from another desire substituted in its place, the man would be left with all his propensities to action in a state of most painful and unnatural abandonment. A sensitive being suffers, and is in violence, if, after having thoroughly rested from his fatigue, or been relieved from his pain, he continue in possession of powers without any excitement to these powers; if he possess a capacity of desire without having an object of desire; or if he have a spare energy upon his person, without a counterpart, and without a stimulus to call it into operation. The misery of such a condition is often realized by him who is retired from business, or who is retired from law, or who is even retired from the occupations of the chase, and of the gaming-table. Such is the demand of our nature for an object in pursuit, that no accumulation of previous success can extinguish it—and thus it is, that the most prosperous merchant, and the most victorious general, and the most fortunate gamester, when the labor of their respective vocations has come to a close, are often found to languish in the midst of all their acquisitions, as if out of their kindred and rejoicing element. It is quite in vain, with such a constitutional appetite for employment in man, to attempt cutting away from him the spring or the principle of one employment, without providing him with another. The whole heart and habit will rise in resistance against such an undertaking. The else unoccupied female, who spends the hours of every evening at some play of hazard, knows as well as you, that the pecuniary gain, or the honorable triumph of a successful contest, are altogether paltry. It is not such a demonstration of vanity as this that will force her away from her dear and delightful occupation. The habit can not so be displaced as to leave nothing but a negative and cheerless vacancy behind it—tho it may be so supplanted as to be followed up by another habit of employment, to which the power of some new affection has constrained her. It is willingly suspended, for example, on any single evening, should the time that is wont to be allotted to gaming be required to be spent on the preparations of an approaching assembly.</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The ascendant power of a second affection will do what no exposition, however forcible, of the folly and worthlessness of the first, ever could effectuate. And it is the same in the great world. You never will be able to arrest any of its leading pursuits by a naked demonstration of their vanity. It is quite in vain to think of stopping one of these pursuits in any way else but by stimulating to another. In attempting to bring a worthy man, intent and busied with the prosecution of his objects, to a dead stand, you have not merely to encounter the charm which he annexes to these objects, but you have to encounter the pleasure which he feels in the very prosecution of them. It is not enough, then, that you dissipate the charm by your moral and eloquent and affecting exposure of its illusiveness. You must address to the eye of his mind another object, with a charm powerful enough to dispossess the first of its influence, and to engage him in some other prosecution as full of interest and hope and congenial activity as the former. It is this which stamps an impotency on all moral and pathetic declamation about the insignificance of the world. A man will no more consent to the misery of being without an object, because that object is a trifle, or of being without a pursuit, because that pursuit terminates in some frivolous or fugitive acquirement, than he will voluntarily submit himself to the torture, because that torture is to be of short duration. If to be without desire and without exertion altogether is a state of violence and discomfort, then the present desire, with its correspondent train of exertion, is not to be got rid of simply by destroying it. It must be by substituting another desire, and another line or habit of exertion in its place, and the most effectual way of withdrawing the mind from one object is not by turning it away upon desolate and unpeopled vacancy, but by presenting to its regards another object still more alluring.</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These remarks apply not merely to love considered in its state of desire for an object not yet obtained. They apply also to love considered in its state of indulgence, or placid gratification, with an object already in possession. It is seldom that any of our tastes are made to disappear by a mere process of natural extinction. At least, it is very seldom that this is done through the instrumentality of reasoning. It may be done by excessive pampering, but it is almost never done by the mere force of mental determination. But what can not be thus destroyed, may be dispossest—and one taste may be made to give way to another, and to lose its power entirely as the reigning affection of the mind. It is thus that the boy ceases, at length, to be the slave of his appetite; but it is because a manlier taste has now brought it into subordination, and that the youth ceases to idolize pleasure; but it is because the idol of wealth has become the stronger and gotten the ascendency, and that even the love of money ceases to have the mastery over the heart of many a thriving citizen; but it is because, drawn into the whirl of city politics, another affection has been wrought into his moral system, and he is now lorded over by the love of power. There is not one of these transformations in which the heart is left without an object. Its desire for one particular object may be conquered; but as to its desire for having some one object or other, this is unconquerable. Its adhesion to that on which it has fastened the preference of its regards, can not willingly be overcome by the rending away of a simple separation. It can be done only by the application of something else, to which it may feel the adhesion of a still stronger and more powerful preference. Such is the grasping tendency of the human heart, that it must have a something to lay hold of—and which, if wrested away without the substitution of another something in its place, would leave a void and a vacancy as painful to the mind as hunger is to the natural system. It may be dispossest of one object, or of any, but it can not be desolated of all. Let there be a breathing and a sensitive heart, but without a liking and without affinity to any of the things that are around it, and in a state of cheerless abandonment, it would be alive to nothing but the burden of its own consciousness, and feel it to be intolerable. It would make no difference to its owner, whether he dwelt in the midst of a gay and a goodly world, or, placed afar beyond the outskirts of creation, he dwelt a solitary unit in dark and unpeopled nothingness. The heart must have something to cling to—and never, by its own voluntary consent, will it so denude itself of all its attachments that there shall not be one remaining object that can draw or solicit it.</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The misery of a heart thus bereft of all relish for that which is wont to minister enjoyment, is strikingly exemplified in those who, satiated with indulgence, have been so belabored, as it were, with the variety and the poignancy of the pleasurable sensations that they have experienced, that they are at length fatigued out of all capacity for sensation whatever. The disease of ennui is more frequent in the French metropolis, where amusement is more exclusively the occupation of higher classes, than it is in the British metropolis, where the longings of the heart are more diversified by the resources of business and politics. There are the votaries of fashion, who, in this way, have at length become the victims of fashionable excess; in whom the very multitude of their enjoyments has at last extinguished their power of enjoyment; who, with the gratifications of art and nature at command, now look upon all that is around them with an eye of tastelessness; who, plied with the delights of sense and of splendor even to weariness, and incapable of higher delights, have come to the end of all their perfection, and, like Solomon of old, found it to be vanity and vexation. The man whose heart has thus been turned into a desert can vouch for the insupportable languor which must ensue, when one affection is thus plucked away from the bosom, without another to replace it. It is not necessary that a man receive pain from anything, in order to become miserable. It is barely enough that he looks with distaste to everything, and in that asylum which is the repository of minds out of joint, and where the organ of feeling as well as the organ of intellect has been impaired, it is not in the cell of loud and frantic outcries where you will meet with the acme of mental suffering; but that is the individual who outpeers in wretchedness all his fellows, who throughout the whole expanse of nature and society meets not an object that has at all the power to detain or to interest him; who neither in earth beneath, nor in heaven above, knows of a single charm to which his heart can send forth one desirous or responding movement; to whom the world, in his eye a vast and empty desolation, has left him nothing but his own consciousness to feed upon, dead to all that is without him, and alive to nothing but to the load of his own torpid and useless existence.</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We know not a more sweeping interdict upon the affections of nature, than that which is delivered by the apostle in the verse before us. To bid a man into whom there is not yet entered the great and ascendant influence of the principle of regeneration, to bid him withdraw his love from all the things that are in the world, is to bid him give up all the affections that are in his heart. The world is the all of a natural man. He has not a taste, nor a desire, that points not to a something placed within the confines of its visible horizon. He loves nothing above it, and he cares for nothing beyond it; and to bid him love not the world is to pass a sentence of expulsion on all the inmates of his bosom. To estimate the magnitude and the difficulty of such a surrender, let us only think that it were just as arduous to prevail on him not to love wealth, which is but one of the things in the world, as to prevail on him to set wilful fire to his own property. This he might do with sore and painful reluctance, if he saw that the salvation of his life hung upon it. But this he would do willingly if he saw that a new property of tenfold value was instantly to emerge from the wreck of the old one. In this case there is something more than the mere displacement of an affection. There is the overbearing of one affection by another. But to desolate his heart of all love for the things of the world without the substitution of any love in its place, were to him a process of as unnatural violence as to destroy all the things he has in the world, and give him nothing in their room. So if to love not the world be indispensable to one's Christianity, then the crucifixion of the old man is not too strong a term to mark that transition in his history, when all old things are done away, and all things are become new.</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The love of the world can not be expunged by a mere demonstration of the world's worthlessness. But may it not be supplanted by the love of that which is more worthy than itself? The heart can not be prevailed upon to part with the world, by a simple act of resignation. But may not the heart be prevailed upon to admit into its preference another, who shall subordinate the world, and bring it down from its wonted ascendency? If the throne which is placed there must have an occupier, and the tyrant that now reigns has occupied it wrongfully, he may not leave a bosom which would rather detain him than be left in desolation. But may he not give way to the lawful Sovereign, appearing with every charm that can secure His willing admittance, and taking unto Himself His great power to subdue the moral nature of man, and to reign over it? In a word, if the way to disengage the heart from the positive love of one great and ascendant object is to fasten it in positive love to another, then it is not by exposing the worthlessness of the former, but by addressing to the mental eye the worth and excellence of the latter, that all old things are to be done away, and all things are to become new.</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This, we trust, will explain the operation of that charm which accompanies the effectual preaching of the gospel. The love of God, and the love of the world, are two affections, not merely in a state of rivalship, but in a state of enmity, and that so irreconcilable that they can not dwell together in the same bosom. We have already affirmed how impossible it were for the heart, by any innate elasticity of its own, to cast the world away from it, and thus reduce itself to a wilderness. The heart is not so constituted, and the only way to dispossess it of an old affection is by the expulsive power of a new one. Nothing can exceed the magnitude of the required change in a man's character—when bidden, as he is in the New Testament, to love not the world; no, nor any of the things that are in the world—for this so comprehends all that is dear to him in existence as to be equivalent to a command of selfannihilation. But the same revelation which dictates so mighty an obedience places within our reach as mighty an instrument of obedience. It brings for admittance, to the very door of our heart, an affection which, once seated upon its throne, will either subordinate every previous inmate, or bid it away. Beside the world it places before the eye of the mind Him who made the world, and with this peculiarity, which is all its own—that in the gospel do we so behold God as that we may love God. It is there, and there only, where God stands revealed as an object of confidence to sinners—and where our desire after Him is not chilled into apathy by that barrier of human guilt which intercepts every approach that is not made to Him through the appointed Mediator. It is the bringing in of this better hope, whereby we draw nigh unto God—and to live without hope is to live without God, and if the heart be without God the world will then have all the ascendency. It is God apprehended by the believer as God in Christ who alone can dispost it from this ascendency. It is when He stands dismantled of the terrors which belong to Him as an offended lawgiver, and when we are enabled by faith, which is His own gift, to see His glory in the face of Jesus Christ, and to hear His beseeching voice, as it protests good-will to men, and entreats the return of all who will to a full pardon, and a gracious acceptance—it is then that a love paramount to the love of the world, and at length expulsive of it, first arises in the regenerating bosom. It is when released from the spirit of bondage, with which love can not dwell, and when admitted into the number of God's children, through the faith that is in Christ Jesus, the spirit of adoption is poured upon upon us—it is then that the heart, brought under the mastery of one great and predominant affection, is delivered from the tyranny of its former desires, and in the only way in which deliverance is possible. And that faith which is revealed to us from heaven, as indispensable to a sinner's justification in the sight of God, is also the instrument of the greatest of all moral and spiritual achievements on a nature dead to the influence, and beyond the reach of every other application.</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Let us not cease then to ply the only instrument of powerful and positive operation, to do away from you the love of the world. Let us try every legitimate method of flnding access to your hearts for the love of Him who is greater than the world. For this purpose let us, if possible, clear away that shroud of unbelief which so hides and darkens the face of Deity. Let us insist on His claims to your affection; and whether in the shape of gratitude, or in the shape of esteem, let us never cease to affirm that in the whole of that wondrous economy, the purpose of which is to reclaim a sinful world unto Himself, He, the God of love, so sets Himself forth in characters of endearment that naught but faith, and naught but understanding are wanting, on your part, to call forth the love of your hearts back again.</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And here let me advert to the incredulity of a worldly man when he brings his own sound and secular experience to bear upon the high doctrines of Christianity, when he looks on regeneration as a thing impossible, when, feeling, as he does, the obstinacies of his own heart on the side of things present, and casting an intelligent eye, much exercised perhaps in the observation of human life, on the equal obstinacies of all who are around him, he pronounces, this whole matter about the crucifixion of the old man, and the resurrection of a new man in his place, to be in downright opposition to all that is known and witnessed of the real nature of humanity. We think that we have seen such men, who, firmly trenched in their own vigorous and home-bred sagacity, and shrewdly regardful of all that passes before them through the week, and upon the scenes of ordinary business, look on that transition of the heart by which it gradually dies unto time, and awakens in all the life of a new-felt and ever-growing desire toward God, as a mere Sabbath speculation; and who thus, with all their attention engrossed upon the concerns of earthliness, continue unmoved, to the end of their clays, among the feelings, and the appetites, and the pursuits of earthliness. If the thought of death, and another state of being after it, comes across them at all, it is not with a change so radical as that of being born again that they ever connect the idea of preparation. They have some vague conception of its being quite enough that they acquit themselves in some decent and tolerable way of their relative obligations; and that, upon the strength of some such social and domestic moralities as are often realized by him in whose heart the love of God has never entered, they will be transplanted in safety from this world, where God is the Being with whom, it may almost be said that, they have had nothing to do, to that world where God is the Being with whom they will have mainly and immediately to do throughout all eternity. They will admit all that is said of the utter vanity of time, when taken up with as a resting-place. But they resist every application made upon the heart of man, with the view of so shifting its tendencies that it shall not henceforth find in the interests of time all its rest and all its refreshment. They, in fact, regard such an attempt as an enterprise that is altogether aerial—and with a tone of secular wisdom, caught from the familiarities of every day of experience, do they see a visionary character in all that is said of setting our affections on the things that are above; and of walking by faith; and of keeping our hearts in such a love of God as shall shut out from them the love of the world; and of having no confidence in the flesh; and of so renouncing earthly things as to have our conversation in heaven.</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Now, it is altogether worthy of being remarked of those men who thus disrelish spiritual Christianity, and, in fact, deem it an impracticable acquirement, how much of a piece their incredulity about the demands of Christianity, and their incredulity about the doctrines of Christianity, are with one another. No wonder that they feel the work of the New Testament to be beyond their strength, so long as they hold the words of the New Testament to be beneath their attention. Neither they nor anyone else can dispossess the heart of an old affection, but by the impulsive power of a new one—and, if that new affection be the love of God, neither they nor anyone else can be made to entertain it, but on such a representation of the Deity as shall draw the heart of the sinner toward Him. Now it is just their belief which screens from the discernment of their minds this representation. They do not see the love of God in sending His Son into the world. They do not see the expression of His tenderness to men, in sparing Him not, but giving Him up unto the death for us all. They do not see the sufficiency of the atonement, or of the sufferings that were endured by Him who bore the burden that sinners should have borne. They do not see the blended holiness and compassion of the Godhead, in that He passed by the transgressions of His creatures, yet could not pass them by without an expiation. It is a mystery to them how a man should pass to the state of godliness from a state of nature—but had they only a believing view of God manifest in the flesh, this would resolve for them the whole mystery of godliness. As it is, they can not get quit of their old affections, because they are out of sight from all those truths which have influence to raise a new one. They are like the children of Israel in the land of Egypt, when required to make bricks without straw they cannot love God, while they want the only food which can aliment this affection in a sinner's bosom—and however great their errors may be, both in resisting the demands of the gospel as impracticable, and in rejecting the doctrines of the gospel as inadmissible, yet there is not a spiritual man (and it is the prerogative of him who is spiritual to judge all men) who will not perceive that there is a consistency in these errors.</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But if there be a consistency in the errors, in like manner, is there a consistency in the truths which are opposite to them? The man who believes in the peculiar doctrines will readily bow to the peculiar demands of Christianity. When he is told to love God supremely, this may startle another, but it will not startle him to whom God has been revealed in peace, and in pardon, and in all the freeness of an offered reconciliation. When told to shut out the world from his heart, this may be impossible with him who has nothing to replace it—but not impossible with him who has found in God a sure and satisfying portion. When told to withdraw his affections from the things that are beneath, this were laying an order of self-extinction upon the man, who knows not another quarter in the whole sphere of his contemplation to which he could transfer them, but it were not grievous to him whose view had been opened to the loveliness and glory of the things that are above, and can there find, for every feeling of his soul, a most ample and delighted occupation. When told to look not to the things that are seen and temporal, this were blotting out the light of all that is visible from the prospect of him in whose eye there is a wall of partition between guilty nature and the joys of eternity—but he who believes that Christ has broken down this wall finds a gathering radiance upon his soul, as he looks onward in faith to the things that are unseen and eternal. Tell a man to be holy—and how can he compass such a performance, when his fellowship with holiness is a fellowship of despair? It is the atonement of the cross reconciling the holiness of the lawgiver with the safety of the offender, that hath opened the way for a sanctifying influence into the sinner's heart, and he can take a kindred impression from the character of God now brought nigh, and now at peace with him. Separate the demand from the doctrine, and you have either a system of righteousness that is impracticable, or a barren orthodoxy. Bring the demand and the doctrine together, and the true disciple of Christ is able to do the one, through the other strengthening him. The motive is adequate to the movement; and the bidden obedience to the gospel is not beyond the measure of his strength, just because the doctrine of the gospel is not beyond the measure of his acceptance. The shield of faith, and the hope of salvation, and the Word of God, and the girdle of truth, these are the armor that he has put on; and with these the battle is won, and the eminence is reached, and the man stands on the vantage ground of a new field and a new prospect. The effect is great, but the cause is equal to it, and stupendous as this moral resurrection to the precepts of Christianity undoubtedly is, there is an element of strength enough to give it being and continuance in the principles of Christianity.</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The object of the gospel is both to pacify the sinner's conscience and to purify his heart; and it is of importance to observe, that what mars the one of these objects mars the other also. The best way of casting out an impure affection is to admit a pure one; and by the love of what is good to expel the love of what is evil. Thus it is, that the freer gospel, the more sanctifying is the gospel; and the more it is received as a doctrine of grace, the more will it be felt as a doctrine according to godliness. This is one of the secrets of the Christian life, that the more a man holds of God as a pensioner, the greater is the payment of service that He renders back again. On the venture of “Do this and live,” a spirit of fearfulness is sure to enter; and the jealousies of a legal bargain chase away all confidence from the intercourse between God and man; and the creature striving to be square and even with his creator is, in fact, pursuing all the while his own selfishness instead of God's glory; and with all the conformities which he labors to accomplish, the soul of obedience is not there, the mind is not subject to the law of God, nor indeed under such an economy ever can be. It is only when, as in the gospel, acceptance is bestowed as a present, without money and without price, that the security which man feels in God is placed beyond the reach of disturbance, or that he can repose in Him as one friend reposes in another; or that any liberal and generous understanding can be established betwixt them, the one party rejoicing over the other to do him good, the other finding that the truest gladness of his heart lies in the impulse of a gratitude by which it is awakened to the charms of a new moral existence. Salvation by grace—salvation by free grace—salvation not of works, but according to the mercy of God, salvation on such a footing is not more indispensable to the deliverance of our persons from the hand of justice than it is to the deliverance of our hearts from the chill and the weight of ungodliness. Retain a single shred or fragment of legality with the gospel, and you raise a topic of distrust between man and God. You take away from the power of the gospel to melt and to conciliate. For this purpose the freer it is the better it is. That very peculiarity which so many dread as the germ of Antinomianism, is, in fact, the germ of a new spirit and a new inclination against it. Along with the lights of a free gospel does there enter the love of the gospel, which, in proportion as you impair the freeness, you are sure to chase away. And never does the sinner find within himself so mighty a moral transformation as when, under the belief that he is saved by grace, he feels constrained thereby to offer his heart a devoted thing, and to deny ungodliness.</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To do any work in the best manner, you would make use of the fittest tools for it. And we trust that what has been said may serve in some degree for the practical guidance of those who would like to reach the great moral achievement of our text, but feel that the tendencies and desires of nature are too strong for them. We know of no other way by which to keep the love of the world out of our heart than to keep in our hearts the love of God—and no other way by which to keep our hearts in the love of God, than by building ourselves on our most holy faith. That denial of the world which is not possible to him that dissents from the gospel testimony, is possible, even as all things are possible, to him that believeth. To try this without faith is to work without the right tool or the right instrument. But faith worketh by love; and the way of expelling from the heart the love that transgresseth the law is to admit into its receptacles the love which fulfilleth the law.</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Conceive a man to be standing on the margin of this green world, and that, when he looked toward it, he saw abundance smiling upon every field, and all the blessings which earth can afford scattered in profusion throughout every family, and the light of the sun sweetly resting upon all the pleasant habitations, and the joys of human companionship brightening many a happy circle of society; conceive this to be the general character of the scene upon one side of his contemplation, and that on the other, beyond the verge of the goodly planet on which he was situated, he could descry nothing but a dark and fathomless unknown. Think you that he would bid a voluntary adieu to all the brightness and all the beauty that were before him upon earth, and commit himself to the frightful solitude away from it? Would he leave its peopled dwelling places, and become a solitary wanderer through the fields of nonentity? If space offered him nothing but a wilderness, would he for it abandon the home-bred scenes of life and cheerfulness that lay so near, and exerted such a power of urgency to detain him? Would not he cling to the regions of sense, and of life, and of society? Shrinking away from the desolation that was beyond it, would not he be glad to keep his firm footing on the territory of this world, and to take shelter under the silver canopy that was stretched over it?</w:t>
      </w:r>
    </w:p>
    <w:p>
      <w:pPr>
        <w:pStyle w:val="Normal"/>
        <w:shd w:fill="FFFFFF" w:val="clear"/>
        <w:spacing w:lineRule="atLeast" w:line="384" w:before="280" w:after="280"/>
        <w:rPr>
          <w:rFonts w:ascii="Georgia" w:hAnsi="Georgia" w:cs="Georgia"/>
          <w:sz w:val="24"/>
          <w:szCs w:val="24"/>
          <w:lang w:val="en"/>
        </w:rPr>
      </w:pPr>
      <w:r>
        <w:rPr>
          <w:rFonts w:cs="Georgia" w:ascii="Georgia" w:hAnsi="Georgia"/>
          <w:sz w:val="24"/>
          <w:szCs w:val="24"/>
          <w:lang w:val="en"/>
        </w:rPr>
        <w:t>But if, during the time of his contemplation, some happy island of the blest had floated by, and there had burst upon his senses the light of surpassing glories, and its sounds of sweeter melody, and he clearly saw there a purer beauty rested upon every field, and a more heartfelt joy spread itself among all the families, and he could discern there a peace, and a piety, and a benevolence which put a moral gladness into every bosom, and united the whole society in one rejoicing sympathy with each other, and with the beneficent Father of them all. Could he further see that pain and mortality were there unknown, and above all, that signals of welcome were hung out, and an avenue of communication was made before him—perceive you not that what was before the wilderness, would become the land of invitation, and that now the world would be the wilderness? What unpeopled space could not do, can be done by space teeming with beatific scenes, and beatific society. And let the existing tendencies of the heart be what they may to the scene that is near and visible around us, still if another stood revealed to the prospect of man, either through the channel of faith or through the channel of his senses—then, without violence done to the constitution of his moral nature, may he die unto the present world, and live to the lovelier world that stands in the distance away from it.</w:t>
      </w:r>
    </w:p>
    <w:p>
      <w:pPr>
        <w:pStyle w:val="Normal"/>
        <w:pBdr>
          <w:top w:val="dashed" w:sz="6" w:space="24" w:color="333333"/>
        </w:pBdr>
        <w:shd w:fill="FFFFFF" w:val="clear"/>
        <w:spacing w:lineRule="atLeast" w:line="384" w:before="480" w:after="280"/>
        <w:rPr>
          <w:rFonts w:ascii="Arial" w:hAnsi="Arial" w:cs="Arial"/>
          <w:b/>
          <w:b/>
          <w:bCs/>
          <w:sz w:val="24"/>
          <w:szCs w:val="24"/>
          <w:lang w:val="en"/>
        </w:rPr>
      </w:pPr>
      <w:r>
        <w:rPr>
          <w:rFonts w:cs="Arial" w:ascii="Arial" w:hAnsi="Arial"/>
          <w:b/>
          <w:bCs/>
          <w:sz w:val="24"/>
          <w:szCs w:val="24"/>
          <w:lang w:val="en"/>
        </w:rPr>
        <w:t>The World's Great Sermons (Volume IV)</w:t>
        <w:br/>
        <w:t>Compiled by Grenville Kleiser</w:t>
        <w:br/>
        <w:t>Funk and Wagnalls Company, 1909</w:t>
        <w:br/>
        <w:t>pp. 53–78</w:t>
      </w:r>
    </w:p>
    <w:p>
      <w:pPr>
        <w:pStyle w:val="Normal"/>
        <w:rPr/>
      </w:pPr>
      <w:hyperlink r:id="rId2">
        <w:r>
          <w:rPr>
            <w:rStyle w:val="InternetLink"/>
            <w:rFonts w:cs="Arial" w:ascii="Arial" w:hAnsi="Arial"/>
            <w:b/>
            <w:bCs/>
            <w:color w:val="575609"/>
            <w:sz w:val="24"/>
            <w:szCs w:val="24"/>
            <w:u w:val="single"/>
            <w:lang w:val="en"/>
          </w:rPr>
          <w:t>Return to the World's Great Sermons</w:t>
        </w:r>
      </w:hyperlink>
      <w:r>
        <w:rPr>
          <w:sz w:val="24"/>
          <w:szCs w:val="24"/>
          <w:lang w:val="en"/>
        </w:rPr>
        <w:br/>
      </w:r>
      <w:hyperlink r:id="rId3">
        <w:r>
          <w:rPr>
            <w:rStyle w:val="InternetLink"/>
            <w:rFonts w:cs="Arial" w:ascii="Arial" w:hAnsi="Arial"/>
            <w:b/>
            <w:bCs/>
            <w:color w:val="575609"/>
            <w:sz w:val="24"/>
            <w:szCs w:val="24"/>
            <w:u w:val="single"/>
            <w:lang w:val="en"/>
          </w:rPr>
          <w:t>Return to Hippocampus Extension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TextBody"/>
    <w:qFormat/>
    <w:pPr>
      <w:numPr>
        <w:ilvl w:val="1"/>
        <w:numId w:val="1"/>
      </w:numPr>
      <w:spacing w:before="0" w:after="280"/>
      <w:outlineLvl w:val="1"/>
    </w:pPr>
    <w:rPr>
      <w:rFonts w:ascii="Georgia" w:hAnsi="Georgia" w:cs="Georgia"/>
      <w:b/>
      <w:bCs/>
      <w:color w:val="666666"/>
      <w:sz w:val="39"/>
      <w:szCs w:val="39"/>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575609"/>
      <w:u w:val="single"/>
    </w:rPr>
  </w:style>
  <w:style w:type="character" w:styleId="Caps1">
    <w:name w:val="caps1"/>
    <w:basedOn w:val="DefaultParagraphFont"/>
    <w:qFormat/>
    <w:rPr>
      <w:smallCap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280" w:after="280"/>
    </w:pPr>
    <w:rPr>
      <w:rFonts w:ascii="Georgia" w:hAnsi="Georgia" w:cs="Georgia"/>
      <w:sz w:val="24"/>
      <w:szCs w:val="24"/>
    </w:rPr>
  </w:style>
  <w:style w:type="paragraph" w:styleId="Verse">
    <w:name w:val="verse"/>
    <w:basedOn w:val="Normal"/>
    <w:qFormat/>
    <w:pPr>
      <w:spacing w:lineRule="atLeast" w:line="384" w:before="280" w:after="280"/>
    </w:pPr>
    <w:rPr>
      <w:rFonts w:ascii="Georgia" w:hAnsi="Georgia" w:cs="Georgia"/>
      <w:i/>
      <w:iCs/>
      <w:sz w:val="24"/>
      <w:szCs w:val="24"/>
    </w:rPr>
  </w:style>
  <w:style w:type="paragraph" w:styleId="Source">
    <w:name w:val="source"/>
    <w:basedOn w:val="Normal"/>
    <w:qFormat/>
    <w:pPr>
      <w:pBdr>
        <w:top w:val="dashed" w:sz="6" w:space="24" w:color="333333"/>
      </w:pBdr>
      <w:spacing w:lineRule="atLeast" w:line="384" w:before="480" w:after="280"/>
    </w:pPr>
    <w:rPr>
      <w:rFonts w:ascii="Arial" w:hAnsi="Arial" w:cs="Arial"/>
      <w:b/>
      <w:bCs/>
      <w:sz w:val="24"/>
      <w:szCs w:val="24"/>
    </w:rPr>
  </w:style>
  <w:style w:type="paragraph" w:styleId="Heading32">
    <w:name w:val="Heading 32"/>
    <w:basedOn w:val="Normal"/>
    <w:qFormat/>
    <w:pPr>
      <w:pBdr>
        <w:bottom w:val="single" w:sz="6" w:space="0" w:color="DDDDDD"/>
      </w:pBdr>
      <w:spacing w:before="75" w:after="105"/>
      <w:outlineLvl w:val="3"/>
    </w:pPr>
    <w:rPr>
      <w:rFonts w:ascii="Arial" w:hAnsi="Arial" w:cs="Arial"/>
      <w:b/>
      <w:bCs/>
      <w:smallCaps/>
      <w:spacing w:val="96"/>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ppocampusextensions.com/gs/" TargetMode="External"/><Relationship Id="rId3" Type="http://schemas.openxmlformats.org/officeDocument/2006/relationships/hyperlink" Target="http://hippocampusextens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0:31:00Z</dcterms:created>
  <dc:creator>Scott Souza</dc:creator>
  <dc:description/>
  <dc:language>en-US</dc:language>
  <cp:lastModifiedBy>Scott Souza</cp:lastModifiedBy>
  <dcterms:modified xsi:type="dcterms:W3CDTF">2006-06-24T20:31:00Z</dcterms:modified>
  <cp:revision>1</cp:revision>
  <dc:subject/>
  <dc:title>The Expulsive Power of a New Affection</dc:title>
</cp:coreProperties>
</file>